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uomen Pöytätennisliitto r.y.</w:t>
        <w:tab/>
        <w:tab/>
        <w:t xml:space="preserve">2007-2008  </w:t>
        <w:tab/>
        <w:t>2C-lohk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Turussa Alfan liikuntakeskuksessa lauantaina 20.10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ierros</w:t>
        <w:tab/>
        <w:t>10.00</w:t>
        <w:tab/>
        <w:t>Pallas   - PuPy 1</w:t>
        <w:tab/>
        <w:tab/>
        <w:t>0-6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TuPy 1   - TIP-70 2</w:t>
        <w:tab/>
        <w:tab/>
        <w:t>5-5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PT Espoo 4 - TuTo 1</w:t>
        <w:tab/>
        <w:tab/>
        <w:t>1-6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HIK 1  - Laivasto 1</w:t>
        <w:tab/>
        <w:tab/>
        <w:t>6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ierros</w:t>
        <w:tab/>
        <w:t>12.00</w:t>
        <w:tab/>
        <w:t>PuPy 1  - TuPy 1</w:t>
        <w:tab/>
        <w:tab/>
        <w:t>6-2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TIP-70 2 – Pallas</w:t>
        <w:tab/>
        <w:tab/>
        <w:t>6-1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TuTo 1 - HIK 1</w:t>
        <w:tab/>
        <w:tab/>
        <w:t>5-5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Laivasto 1 - PT Espoo 4</w:t>
        <w:tab/>
        <w:tab/>
        <w:t>6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ierros</w:t>
        <w:tab/>
        <w:t>14.00</w:t>
        <w:tab/>
        <w:t>Laivasto 1 - PuPy 1</w:t>
        <w:tab/>
        <w:tab/>
        <w:t>4-6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TIP-70 2 - TuTo 1</w:t>
        <w:tab/>
        <w:tab/>
        <w:t>1-6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PT Espoo 4 - TuPy 1</w:t>
        <w:tab/>
        <w:tab/>
        <w:t>3-6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Pallas   - HIK 1</w:t>
        <w:tab/>
        <w:tab/>
        <w:t>0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kierros</w:t>
        <w:tab/>
        <w:t>16.00</w:t>
        <w:tab/>
        <w:t>PuPy 1  - TuTo 1</w:t>
        <w:tab/>
        <w:tab/>
        <w:t>6-4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Laivasto 1 - TIP-70 2</w:t>
        <w:tab/>
        <w:tab/>
        <w:t>6-3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TuPy 1   - HIK 1</w:t>
        <w:tab/>
        <w:tab/>
        <w:t>3-6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PT Espoo 4 - Pallas  </w:t>
        <w:tab/>
        <w:tab/>
        <w:t>2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jatilanne syyskierroksen jälk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8"/>
        <w:gridCol w:w="400"/>
        <w:gridCol w:w="400"/>
        <w:gridCol w:w="400"/>
        <w:gridCol w:w="439"/>
        <w:gridCol w:w="283"/>
        <w:gridCol w:w="439"/>
        <w:gridCol w:w="439"/>
      </w:tblGrid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uPy 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IK 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o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Laivasto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>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>2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Py 1 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3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-70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llas 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T Espoo 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39:00Z</dcterms:created>
  <dc:creator>Juha Sutomaa</dc:creator>
  <dc:description/>
  <cp:keywords/>
  <dc:language>en-US</dc:language>
  <cp:lastModifiedBy>Juha Suotmaa</cp:lastModifiedBy>
  <dcterms:modified xsi:type="dcterms:W3CDTF">2007-10-20T16:48:00Z</dcterms:modified>
  <cp:revision>28</cp:revision>
  <dc:subject/>
  <dc:title>Suomen Pöytätennisliitto r</dc:title>
</cp:coreProperties>
</file>